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"/>
        <w:gridCol w:w="5882"/>
        <w:gridCol w:w="900"/>
        <w:gridCol w:w="750"/>
        <w:gridCol w:w="1468"/>
        <w:gridCol w:w="5794"/>
      </w:tblGrid>
      <w:tr>
        <w:trPr>
          <w:cantSplit w:val="true"/>
        </w:trPr>
        <w:tc>
          <w:tcPr>
            <w:tcW w:w="8260" w:type="dxa"/>
            <w:gridSpan w:val="3"/>
            <w:tcBorders/>
          </w:tcPr>
          <w:p>
            <w:pPr>
              <w:pStyle w:val="TableContents311755171297000"/>
              <w:pBdr/>
              <w:jc w:val="left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764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gridSpan w:val="3"/>
            <w:tcBorders/>
          </w:tcPr>
          <w:p>
            <w:pPr>
              <w:pStyle w:val="TableContents311755171297000"/>
              <w:pBdr/>
              <w:jc w:val="center"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SÉANCE DU BUREAU DE LA MÉTROPOLE DU GRAND PARIS</w:t>
            </w:r>
          </w:p>
        </w:tc>
      </w:tr>
      <w:tr>
        <w:trPr>
          <w:cantSplit w:val="true"/>
        </w:trPr>
        <w:tc>
          <w:tcPr>
            <w:tcW w:w="16272" w:type="dxa"/>
            <w:gridSpan w:val="6"/>
            <w:tcBorders/>
          </w:tcPr>
          <w:p>
            <w:pPr>
              <w:pStyle w:val="TableContents311755171297000"/>
              <w:pBdr/>
              <w:jc w:val="center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LISTE DES D</w:t>
            </w:r>
            <w:r>
              <w:rPr>
                <w:rStyle w:val="DefaultParagraphFont311755171297000"/>
                <w:rFonts w:cs="Calibri"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LIB</w:t>
            </w:r>
            <w:r>
              <w:rPr>
                <w:rStyle w:val="DefaultParagraphFont311755171297000"/>
                <w:rFonts w:cs="Calibri"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RATIONS DU BUREAU M</w:t>
            </w:r>
            <w:r>
              <w:rPr>
                <w:rStyle w:val="DefaultParagraphFont311755171297000"/>
                <w:rFonts w:cs="Calibri"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TROPOLITAIN DU 03 D</w:t>
            </w:r>
            <w:r>
              <w:rPr>
                <w:rStyle w:val="DefaultParagraphFont311755171297000"/>
                <w:rFonts w:cs="Calibri"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CEMBRE 2024</w:t>
            </w:r>
          </w:p>
        </w:tc>
      </w:tr>
      <w:tr>
        <w:trPr>
          <w:cantSplit w:val="true"/>
        </w:trPr>
        <w:tc>
          <w:tcPr>
            <w:tcW w:w="16272" w:type="dxa"/>
            <w:gridSpan w:val="6"/>
            <w:tcBorders/>
          </w:tcPr>
          <w:p>
            <w:pPr>
              <w:pStyle w:val="TableContents311755171297000"/>
              <w:pBdr/>
              <w:snapToGrid w:val="false"/>
              <w:jc w:val="center"/>
              <w:rPr>
                <w:rStyle w:val="DefaultParagraphFont311755171297000"/>
                <w:rFonts w:cs="Tahoma"/>
                <w:sz w:val="16"/>
                <w:szCs w:val="16"/>
                <w:u w:val="single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jc w:val="center"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u w:val="single"/>
                <w:lang w:bidi="en-US"/>
              </w:rPr>
              <w:t>Publiée et affichée à la porte de la Métropole</w:t>
            </w:r>
            <w:r>
              <w:rPr>
                <w:rStyle w:val="DefaultParagraphFont311755171297000"/>
                <w:rFonts w:cs="Tahoma"/>
                <w:u w:val="single"/>
                <w:lang w:bidi="en-US"/>
              </w:rPr>
              <w:t xml:space="preserve"> </w:t>
            </w:r>
            <w:r>
              <w:rPr>
                <w:rStyle w:val="DefaultParagraphFont311755171297000"/>
                <w:rFonts w:cs="Tahoma"/>
                <w:sz w:val="16"/>
                <w:szCs w:val="16"/>
                <w:u w:val="single"/>
                <w:lang w:bidi="en-US"/>
              </w:rPr>
              <w:t>le 05 décembre 2024</w:t>
            </w:r>
            <w:r>
              <w:rPr>
                <w:rStyle w:val="DefaultParagraphFont311755171297000"/>
                <w:rFonts w:cs="Tahoma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1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Finances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ttribution de subventions au titre du Fonds d'Investissement Métropolitain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2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ttribution de subvention au titre du fonds de soutien aux communes pour la restructuration et la reconstruction des bâtiments, mobiliers et matériels municipaux endommagés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3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Biodiversité et Nature en ville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Convention de surveillance et d'interventions foncières avec la Société d'aménagement foncier et d'établissement rural (SAFER) de l'Ile-de-France pour l'année 2025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4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Gestion des milieux aquatiques et prévention des inondations (GEMAPI)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dhésion au consortium Eau et Agriculture Durables du Chatillonnais, lauréat de l'appel à manifestation d'intérêt “territoires démonstrateurs des transitions agricoles et alimentaires”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5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dhésion à l'association "La Seine en Partage et ses affluents"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6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Protocole cadre compensatoire pour l'aménagement et le fonctionnement de zones de surinondation dans le département de la Marne à l'amont de la Métropole du Grand Paris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7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Centres-Villes Vivants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ttribution de subventions au titre du Fonds d'Intervention Métropolitain de Soutien à l'Artisanat, au Commerce et aux Services (FIMACS) dans le cadre du programme d'accompagnement “ Centre-Villes Vivants ” - Edition 2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8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Innovation et numérique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ttribution de subventions au titre du Fonds "Innover dans la Ville"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09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ttribution de subventions au titre du programme numérique pour tous - Composante "Accompagnement vers l'autonomie numérique"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10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Convention d'engagement au titre du projet “IA éco pilot” (projet d'intelligence artificielle appliquée aux données bâtimentaires) - dispositif national “démonstrateur d'intelligence artificielle frugale au service de la transition écologique des territoires” (DIAT)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E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11</w:t>
            </w:r>
          </w:p>
        </w:tc>
        <w:tc>
          <w:tcPr>
            <w:tcW w:w="5882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conomie circulaire, sociale et solidaire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Avenant n°1 à la convention d'objectifs et de financement avec le réseau francilien du réemploi (REFER) pour le développement de ressourceries sur le territoire métropolitain</w:t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/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BM2024/12/03/12</w:t>
            </w:r>
          </w:p>
        </w:tc>
        <w:tc>
          <w:tcPr>
            <w:tcW w:w="5794" w:type="dxa"/>
            <w:tcBorders/>
          </w:tcPr>
          <w:p>
            <w:pPr>
              <w:pStyle w:val="TableContents311755171297000"/>
              <w:pBdr/>
              <w:snapToGrid w:val="false"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/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eastAsia="Calibri" w:cs="Calibri"/>
                <w:sz w:val="16"/>
                <w:szCs w:val="16"/>
                <w:lang w:bidi="en-US"/>
              </w:rPr>
              <w:t xml:space="preserve">       </w:t>
            </w:r>
            <w:r>
              <w:rPr>
                <w:rStyle w:val="DefaultParagraphFont311755171297000"/>
                <w:rFonts w:eastAsia="Wingdings" w:cs="Wingdings" w:ascii="Wingdings" w:hAnsi="Wingdings"/>
                <w:b/>
                <w:bCs/>
                <w:sz w:val="16"/>
                <w:szCs w:val="16"/>
                <w:lang w:bidi="en-US"/>
              </w:rPr>
              <w:t>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Culture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  <w:t>Subvention à l'association ' Académie des Banlieues ' pour l'organisation de l'exposition “Trésors de banlieue 2”</w:t>
            </w:r>
          </w:p>
          <w:p>
            <w:pPr>
              <w:pStyle w:val="TableContents311755171297000"/>
              <w:pBdr/>
              <w:rPr>
                <w:rStyle w:val="DefaultParagraphFont311755171297000"/>
                <w:rFonts w:cs="Tahoma"/>
                <w:sz w:val="16"/>
                <w:szCs w:val="16"/>
                <w:lang w:bidi="en-US"/>
              </w:rPr>
            </w:pP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APPROUV</w:t>
            </w:r>
            <w:r>
              <w:rPr>
                <w:rStyle w:val="DefaultParagraphFont311755171297000"/>
                <w:rFonts w:cs="Calibri"/>
                <w:b/>
                <w:bCs/>
                <w:sz w:val="16"/>
                <w:szCs w:val="16"/>
                <w:lang w:bidi="en-US"/>
              </w:rPr>
              <w:t>É</w:t>
            </w:r>
            <w:r>
              <w:rPr>
                <w:rStyle w:val="DefaultParagraphFont311755171297000"/>
                <w:rFonts w:cs="Tahoma"/>
                <w:b/>
                <w:bCs/>
                <w:sz w:val="16"/>
                <w:szCs w:val="16"/>
                <w:lang w:bidi="en-US"/>
              </w:rPr>
              <w:t>E</w:t>
            </w:r>
          </w:p>
        </w:tc>
      </w:tr>
    </w:tbl>
    <w:p>
      <w:pPr>
        <w:pStyle w:val="Standard311755171297000"/>
        <w:pBdr/>
        <w:rPr>
          <w:rStyle w:val="DefaultParagraphFont311755171297000"/>
          <w:rFonts w:cs="Tahoma"/>
          <w:sz w:val="16"/>
          <w:szCs w:val="16"/>
          <w:lang w:bidi="en-US"/>
        </w:rPr>
      </w:pPr>
      <w:r>
        <w:rPr/>
      </w:r>
    </w:p>
    <w:p>
      <w:pPr>
        <w:pStyle w:val="Standard311755171297000"/>
        <w:pBdr/>
        <w:rPr>
          <w:rStyle w:val="DefaultParagraphFont311755171297000"/>
          <w:lang w:bidi="en-US"/>
        </w:rPr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311755171297000">
    <w:name w:val="_Default Paragraph Font_311755171297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311755171297000">
    <w:name w:val="_Standard_311755171297000"/>
    <w:qFormat/>
    <w:pPr>
      <w:widowControl w:val="false"/>
      <w:suppressAutoHyphens w:val="true"/>
      <w:bidi w:val="0"/>
      <w:jc w:val="both"/>
    </w:pPr>
    <w:rPr>
      <w:rFonts w:ascii="Calibri" w:hAnsi="Calibri" w:eastAsia="Andale Sans UI" w:cs="Times New Roman"/>
      <w:color w:val="auto"/>
      <w:kern w:val="2"/>
      <w:sz w:val="20"/>
      <w:szCs w:val="24"/>
      <w:lang w:val="en-US" w:bidi="ar-SA" w:eastAsia="zh-CN"/>
    </w:rPr>
  </w:style>
  <w:style w:type="paragraph" w:styleId="TableContents311755171297000">
    <w:name w:val="_Table Contents_311755171297000"/>
    <w:basedOn w:val="Standard311755171297000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5:00Z</dcterms:created>
  <dc:creator>Sonia Prené</dc:creator>
  <dc:description/>
  <cp:keywords/>
  <dc:language>en-US</dc:language>
  <cp:lastModifiedBy>Sonia Prené</cp:lastModifiedBy>
  <dcterms:modified xsi:type="dcterms:W3CDTF">2024-12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